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enie Rodzica/opiekuna praw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32"/>
          <w:szCs w:val="32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>( imię i nazwisko dziec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uczęszczającego  do Przedszkola nr 129 w Warszaw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zedszkola w czasie pandemii przyprowadzamy dzieci </w:t>
      </w:r>
      <w:r>
        <w:rPr>
          <w:rFonts w:cs="Times New Roman" w:ascii="Times New Roman" w:hAnsi="Times New Roman"/>
          <w:u w:val="single"/>
        </w:rPr>
        <w:t xml:space="preserve">wyłącznie </w:t>
      </w:r>
      <w:r>
        <w:rPr>
          <w:rFonts w:cs="Times New Roman" w:ascii="Times New Roman" w:hAnsi="Times New Roman"/>
          <w:b/>
        </w:rPr>
        <w:t>w godz. 7- 8.3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prowadzając dziecko do przedszkola w czasie epidemii jestem świadoma/y możliwości zarażenia się mojego dziecka, mnie, moich domowników, nauczycieli w przedszkolu i innych dzieci wirusem COVID – 19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, iż podanie nieprawdziwych informacji o stanie zdrowia naraża na kwarantannę wszystkich uczestników opieki – personel, jak również innych  rodziców i dzie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, ani moi najbliżsi domownicy (osoby zamieszkałe pod tym samym adresem) nie jesteśmy objęci kwarantanną,  każdy z domowników jest zdrowy i nie miał w ostatnim czasie styczności z osobami, które wróciły z zagranicy lub odbywały kwarantann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świadczam że każdego  dnia, w którym  przyprowadzam  dziecko do przedszkola, jest ono i moja rodzina zdrowa. (Dziecko nie ma kataru, kaszlu, gorączki, duszności, niestrawności,  ani nie wystąpiły u niego żadne niepokojące objawy chorobow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m zgodę na każdorazowe mierzenie temperatury mojemu dziecka przy przyjęciu do przedszkola oraz pomiaru temperatury w trakcie trwania opiek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nie będzie przynosiło do przedszkola żadnych zabawek, ani innych zbędnych przedmiotów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, iż zgodnie z Wytycznymi Głównego Inspektora Sanitarnego, dziecko nie będzie wychodziło na spacery poza teren placówki podczas pobytu w przedszkol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am/em poinformowana/y, że zgodnie z procedurami dzieci będą </w:t>
      </w:r>
      <w:r>
        <w:rPr>
          <w:rFonts w:cs="Times New Roman" w:ascii="Times New Roman" w:hAnsi="Times New Roman"/>
          <w:b/>
        </w:rPr>
        <w:t xml:space="preserve">przyprowadzane i w wejściu przekazywane przez rodzica upoważnionemu </w:t>
      </w:r>
      <w:r>
        <w:rPr>
          <w:rFonts w:cs="Times New Roman" w:ascii="Times New Roman" w:hAnsi="Times New Roman"/>
        </w:rPr>
        <w:t>do odbioru pracownikowi przedszkola. Podczas przyprowadzania dziecka konieczne jest posiadanie przez Rodzica maseczki ochronnej i rękawicze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gdyby u mojego dziecka wystąpiły niepokojące objawy chorobowe zobowiązuję się do każdorazowego odbierania telefonu od nauczyciela z przedszkola, odebrania dziecka w trybie natychmiastowym z wyznaczonego w przedszkolu pomieszczenia do izolacj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łam/em się z informacjami udostępnionymi informacjami na temat zakażenia COVID – 19, oraz  najważniejszymi numerami telefonów alarm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rażam zgodę na przekazanie Terenowej Jednostce Sanepidu danych osobowych w przypadku zarażenia COVID -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poznałam/em się i akceptuję obowiązujące  procedury bezpieczeństwa w trakcie trwania epidemii COVID – 19 obowiązujące w przedszkolu  i nie mam w stosunku do nich zastrzeżeń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Podpisy Rodziców /Opiekuna prawnego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13:00Z</dcterms:created>
  <dc:creator>User</dc:creator>
  <dc:description/>
  <cp:keywords/>
  <dc:language>en-US</dc:language>
  <cp:lastModifiedBy>Dell</cp:lastModifiedBy>
  <dcterms:modified xsi:type="dcterms:W3CDTF">2020-05-07T15:10:00Z</dcterms:modified>
  <cp:revision>10</cp:revision>
  <dc:subject/>
  <dc:title/>
</cp:coreProperties>
</file>